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ГОЛОСОВАНИЯ </w:t>
      </w:r>
    </w:p>
    <w:p>
      <w:pPr>
        <w:pStyle w:val="Normal"/>
        <w:jc w:val="center"/>
        <w:rPr/>
      </w:pPr>
      <w:r>
        <w:rPr/>
        <w:t>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июня 2019 года</w:t>
        <w:tab/>
        <w:tab/>
        <w:tab/>
        <w:tab/>
        <w:tab/>
        <w:tab/>
        <w:t xml:space="preserve">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чное заседание Общественного совета при Управлении Федеральной налоговой службы по Карачаево-Черкесской Респуб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 А. Б. Тлисов,</w:t>
      </w:r>
      <w:r>
        <w:rPr/>
        <w:t xml:space="preserve"> </w:t>
      </w:r>
      <w:r>
        <w:rPr>
          <w:sz w:val="28"/>
          <w:szCs w:val="28"/>
        </w:rPr>
        <w:t>член Общественной палаты Российской Федерации, директор Северо-Кавказского института – филиала Российской академии народного хозяйства и государственной службы при Президенте РФ (РАНХиГС), председатель Общественного совета при УФНС России по КЧ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ФНС России по Карачаево-Черкесской Республике: Р.К-Г. Айбазова, , Э. М. Кишмахов, А. В. Караулов, Д. Б. Кочкаров, А.Б. Тлисов, Е. У. Каракаева, А.Х. Тамби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ФНС России по Карачаево-Черкесской Республике :</w:t>
      </w:r>
    </w:p>
    <w:p>
      <w:pPr>
        <w:pStyle w:val="Normal"/>
        <w:rPr/>
      </w:pPr>
      <w:r>
        <w:rPr>
          <w:sz w:val="28"/>
          <w:szCs w:val="28"/>
        </w:rPr>
        <w:t>А.М. Дурнова, М. О. Унежев, И. М. Охтова, З.А. Коркмазова, А. А-А. Чотчаев, Е.Ю. Чеснокова, Т. В. Мамхя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ритерии отбора налогоплательщиков для выездных налоговых проверок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(М. О. Унежев, И.М. Охтова, А.Х. Тамбиев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инять к сведению выступление заместителя руководителя Управления ФНС России по Карачаево-Черкесской Республике (далее – КЧР) М.О. Унежева, начальника Контрольного отдела №2 аппарата Управления И.М . Охтовой и президента регионального объединения «Союз промышленников, предпринимателей и работодателей» А.Х. Тамб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 xml:space="preserve">О реализации 3-го этапа перехода на новую систему применения контрольно-кассовой техники.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.О. Унежев, А. А-А. Чотча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  <w:br/>
        <w:t>2.</w:t>
      </w:r>
      <w:r>
        <w:rPr/>
        <w:t xml:space="preserve"> </w:t>
      </w:r>
      <w:r>
        <w:rPr>
          <w:sz w:val="28"/>
          <w:szCs w:val="28"/>
        </w:rPr>
        <w:t>Принять к сведению выступление заместителя руководителя Управления ФНС России по КЧР М.О. Унежева, заместителя начальника отдела оперативного контроля аппарата Управления А-А. Чотча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Электронные способы взаимодействия  налогоплательщиков с налоговыми органами. О качестве оказания услуг налогоплательщикам.</w:t>
      </w:r>
      <w:r>
        <w:rPr/>
        <w:t xml:space="preserve">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(А. М. Дур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ринять к сведению выступление заместителя руководителя Управления ФНС России по КЧР А.М. Дурново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седатель Общественного совета</w:t>
        <w:br/>
        <w:t>при Управлении ФНС России по</w:t>
        <w:br/>
        <w:t xml:space="preserve">Карачаево-Черкесской Республик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Б. Тлисов.</w:t>
        <w:b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6:00Z</dcterms:created>
  <dc:creator>Мамхягова Татьяна Владимировна</dc:creator>
  <dc:description/>
  <dc:language>en-US</dc:language>
  <cp:lastModifiedBy>Мамхягова Татьяна Владимировна</cp:lastModifiedBy>
  <cp:lastPrinted>2019-04-05T16:42:00Z</cp:lastPrinted>
  <dcterms:modified xsi:type="dcterms:W3CDTF">2019-07-18T07:38:00Z</dcterms:modified>
  <cp:revision>6</cp:revision>
  <dc:subject/>
  <dc:title>ПРОТОКОЛ</dc:title>
</cp:coreProperties>
</file>